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lace on letterhead.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at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TSI Review Committe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9240" w:leader="none"/>
        </w:tabs>
        <w:rPr/>
      </w:pPr>
      <w:r>
        <w:rPr>
          <w:rFonts w:cs="Arial" w:ascii="Arial" w:hAnsi="Arial"/>
          <w:sz w:val="24"/>
          <w:szCs w:val="24"/>
        </w:rPr>
        <w:t>I attest there is no current funding of my pilot project proposal entitled “______________________________” through any funding sour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I Signatur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I’s Typed Nam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50:00Z</dcterms:created>
  <dc:creator>MED/CRC</dc:creator>
  <dc:description/>
  <cp:keywords/>
  <dc:language>en-US</dc:language>
  <cp:lastModifiedBy>Laird, Rebecca L</cp:lastModifiedBy>
  <cp:lastPrinted>2008-12-19T14:26:00Z</cp:lastPrinted>
  <dcterms:modified xsi:type="dcterms:W3CDTF">2024-09-12T14:50:00Z</dcterms:modified>
  <cp:revision>2</cp:revision>
  <dc:subject/>
  <dc:title>September 17,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9d0eeeaf2258cc58b852455861c00dbe76b7be3106035059de925c1ccd3c3c</vt:lpwstr>
  </property>
</Properties>
</file>